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o�h�b���C�v���[�_�[ ����������҂���</w:t>
      </w:r>
      <w:r>
        <w:rPr/>
        <w:t>킢�</w:t>
      </w:r>
      <w:r>
        <w:rPr/>
        <w:t>Ձ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Xpicw.r  ver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</w:t>
      </w:r>
      <w:r>
        <w:rPr>
          <w:rtl w:val="true"/>
        </w:rPr>
        <w:t>݌</w:t>
      </w:r>
      <w:r>
        <w:rPr/>
        <w:t>v�^���� : Mi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PIC ���[�_�[���� : �P 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ďC : �s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[�X : 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32768/65536 �F .PIC �t�@�C����l�X�ȕ�@�i���C�v�j�ŕ\�����</w:t>
      </w:r>
      <w:r>
        <w:rPr>
          <w:rtl w:val="true"/>
        </w:rPr>
        <w:t>܂</w:t>
      </w:r>
      <w:r>
        <w:rPr/>
        <w:t>��</w:t>
      </w:r>
      <w:r>
        <w:rPr/>
        <w:t>B��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v���O�����𕪗��������ɂ��AXpicw.r �{�̂Ɏ�������Ƀ��C�v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ނ</w:t>
      </w:r>
      <w:r>
        <w:rPr/>
        <w:t>𖳌�</w:t>
      </w:r>
      <w:r>
        <w:rPr/>
        <w:t>ɑ��₷���Ƃ��\�ł��B�</w:t>
      </w:r>
      <w:r>
        <w:rPr>
          <w:rtl w:val="true"/>
        </w:rPr>
        <w:t>܂</w:t>
      </w:r>
      <w:r>
        <w:rPr/>
        <w:t>��</w:t>
      </w:r>
      <w:r>
        <w:rPr/>
        <w:t>A�y�l�t�r�h�b�f������[�h�E�C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N�g�t�@�C���E�A�X�y�N�g�</w:t>
      </w:r>
      <w:r>
        <w:rPr/>
        <w:t>䒲���</w:t>
      </w:r>
      <w:r>
        <w:rPr/>
        <w:t>p�</w:t>
      </w:r>
      <w:r>
        <w:rPr/>
        <w:t>摜�</w:t>
      </w:r>
      <w:r>
        <w:rPr/>
        <w:t>\���@�\��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P �H������񋟂̍��� .PIC ���[�_�[ SYS_FPIC.HAS ���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icw [option] �o�h�b�t�@�C�����^�f�k�R[.P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h�b�t�@�C�����͂f�k�R�t�@�C����C�v�\�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</w:t>
        <w:tab/>
        <w:t>�V</w:t>
        <w:tab/>
        <w:t>���Ƀ��C���h�J�[�h���g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HUPAIR �ɏ������Ă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C�v���C�u�����i�g���q .WL �j�ɑΉ����Ă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picw �̓��C�v���C�u�����Ƌ��Ɏg�p���</w:t>
      </w:r>
      <w:r>
        <w:rPr>
          <w:rtl w:val="true"/>
        </w:rPr>
        <w:t>܂</w:t>
      </w:r>
      <w:r>
        <w:rPr/>
        <w:t>��</w:t>
      </w:r>
      <w:r>
        <w:rPr/>
        <w:t>B�����̃��C�v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.wl �͍��X�N���[���\����s�����C�u�����ŁA-W 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icw -Wleft.wl PIC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 PIC1.PIC ��X�N���[�����ĕ\�����A������ iti16.wl 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icw -Witi16.wl PIC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Ǝs���͗l���C�v�i�H�j��Ȃ��� PIC1.PIC 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-S �I�v�V�����ŕ\�����x���ς����</w:t>
      </w:r>
      <w:r>
        <w:rPr>
          <w:rtl w:val="true"/>
        </w:rPr>
        <w:t>܂</w:t>
      </w:r>
      <w:r>
        <w:rPr/>
        <w:t>��</w:t>
      </w:r>
      <w:r>
        <w:rPr/>
        <w:t>B���x�</w:t>
      </w:r>
      <w:r>
        <w:rPr>
          <w:rtl w:val="true"/>
        </w:rPr>
        <w:t>ݒ</w:t>
      </w:r>
      <w:r>
        <w:rPr/>
        <w:t>�</w:t>
      </w:r>
      <w:r>
        <w:rPr/>
        <w:t>\�͈͍͂Œᑬ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͂O�A�ō����x�͊e���C�u�����ɂ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.WL �t�@�C����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</w:t>
      </w:r>
      <w:r>
        <w:rPr/>
        <w:t>݂�</w:t>
      </w:r>
      <w:r>
        <w:rPr/>
        <w:t>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�A���C�v���C�u�����̓J�����g�f�B���N�g���� Xpicw.r �̂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���ϐ� WL_path �̎w���p�X�̏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s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[���l] : �\�����x�B���w�</w:t>
      </w:r>
      <w:r>
        <w:rPr/>
        <w:t xml:space="preserve">莞�� </w:t>
      </w:r>
      <w:r>
        <w:rPr/>
        <w:t>-S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���C�v���C�u������[.W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���C�v�p�^�[����w��B���C�v���C�u���������w�</w:t>
      </w:r>
      <w:r>
        <w:rPr/>
        <w:t>莞�͕��</w:t>
      </w:r>
      <w:r>
        <w:rPr/>
        <w:t>ʂ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-WR �Ƃ���ƃ��C�v���C�u��������_���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[���l] : ��ʃN���A���x�B���w�</w:t>
      </w:r>
      <w:r>
        <w:rPr/>
        <w:t xml:space="preserve">莞�� </w:t>
      </w:r>
      <w:r>
        <w:rPr/>
        <w:t>-D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[���C�v���C�u������[.WL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�w�</w:t>
      </w:r>
      <w:r>
        <w:rPr/>
        <w:t>胏�</w:t>
      </w:r>
      <w:r>
        <w:rPr/>
        <w:t>C�v�p�^�[���ŉ�ʃN���A�B���C�v���C�u���������w�</w:t>
      </w:r>
      <w:r>
        <w:rPr/>
        <w:t>莞�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ʂɉ�ʃN���A���</w:t>
      </w:r>
      <w:r>
        <w:rPr>
          <w:rtl w:val="true"/>
        </w:rPr>
        <w:t>܂</w:t>
      </w:r>
      <w:r>
        <w:rPr/>
        <w:t>��</w:t>
      </w:r>
      <w:r>
        <w:rPr/>
        <w:t>B-CR �Ƃ���ƃ��C�v���C�u��������_���ɑ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[X][,Y] : ���[�h�ʒu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>: �t�@�C���ǂ</w:t>
      </w:r>
      <w:r>
        <w:rPr>
          <w:rtl w:val="true"/>
        </w:rPr>
        <w:t>ݍ��ݒ</w:t>
      </w:r>
      <w:r>
        <w:rPr/>
        <w:t>��</w:t>
      </w:r>
      <w:r>
        <w:rPr/>
        <w:t>A�}�E�X�J�[�\����A�j���[�V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</w:t>
        <w:tab/>
        <w:t>: �\����A�L�[�^�}�E�X��͑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[���l0][,���l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�\����� [���l0] �����҂��</w:t>
      </w:r>
      <w:r>
        <w:rPr>
          <w:rtl w:val="true"/>
        </w:rPr>
        <w:t>܂</w:t>
      </w:r>
      <w:r>
        <w:rPr/>
        <w:t>��</w:t>
      </w:r>
      <w:r>
        <w:rPr/>
        <w:t>i�ʏ�� .PIC ���[�_�[�Ɠ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���l1] ��w�</w:t>
      </w:r>
      <w:r>
        <w:rPr/>
        <w:t>肷��</w:t>
      </w:r>
      <w:r>
        <w:rPr/>
        <w:t>ƕ\���O�� [���l1] �����҂��</w:t>
      </w:r>
      <w:r>
        <w:rPr>
          <w:rtl w:val="true"/>
        </w:rPr>
        <w:t>܂</w:t>
      </w:r>
      <w:r>
        <w:rPr/>
        <w:t>��</w:t>
      </w:r>
      <w:r>
        <w:rPr/>
        <w:t>B�P�ʂ͂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i�����_�ȉ��Q���</w:t>
      </w:r>
      <w:r>
        <w:rPr>
          <w:rtl w:val="true"/>
        </w:rPr>
        <w:t>܂</w:t>
      </w:r>
      <w:r>
        <w:rPr/>
        <w:t>Ŏw��\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Xpicw.r �N��</w:t>
        <w:tab/>
        <w:tab/>
        <w:tab/>
        <w:tab/>
        <w:tab/>
        <w:tab/>
        <w:tab/>
        <w:tab/>
        <w:tab/>
        <w:t>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picw.r �ǂ</w:t>
      </w:r>
      <w:r>
        <w:rPr>
          <w:rtl w:val="true"/>
        </w:rPr>
        <w:t>ݍ</w:t>
      </w:r>
      <w:r>
        <w:rPr/>
        <w:t>��݄�</w:t>
      </w:r>
      <w:r>
        <w:rPr/>
        <w:t>WL�ǂ</w:t>
      </w:r>
      <w:r>
        <w:rPr>
          <w:rtl w:val="true"/>
        </w:rPr>
        <w:t>ݍ</w:t>
      </w:r>
      <w:r>
        <w:rPr/>
        <w:t>��݄�</w:t>
      </w:r>
      <w:r>
        <w:rPr/>
        <w:t>PIC�ǂ</w:t>
      </w:r>
      <w:r>
        <w:rPr>
          <w:rtl w:val="true"/>
        </w:rPr>
        <w:t>ݍ</w:t>
      </w:r>
      <w:r>
        <w:rPr/>
        <w:t>��� ��</w:t>
      </w:r>
      <w:r>
        <w:rPr/>
        <w:t>PIC�W�J �����ԑ҂�����ʃN���A�����C�v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 ���̎��Ԃ� [���l1] �Ŏw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K �� -T �𕹗p����Ǝ��ԑ҂��̎��A�L�[��̓`�F�b�N��s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ԑ҂��̍</w:t>
      </w:r>
      <w:r>
        <w:rPr>
          <w:rtl w:val="true"/>
        </w:rPr>
        <w:t>ہ</w:t>
      </w:r>
      <w:r>
        <w:rPr/>
        <w:t>A�����L�[���������Ǝw�</w:t>
      </w:r>
      <w:r>
        <w:rPr/>
        <w:t>莞�</w:t>
      </w:r>
      <w:r>
        <w:rPr/>
        <w:t>ԗ����Ȃ��Ă�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p���Ă��Ȃ����ł� [BREAK] / [ESC] ����Ƌ����I�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[���l0][,���l1]</w:t>
        <w:tab/>
        <w:t>: �y�l�t�r�h�b�f������[�h�B�g���b�N [���l0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E���^�[�� [���l1] ��z�������Ƀ��C�v��J�n���</w:t>
      </w:r>
      <w:r>
        <w:rPr>
          <w:rtl w:val="true"/>
        </w:rPr>
        <w:t>܂</w:t>
      </w:r>
      <w:r>
        <w:rPr/>
        <w:t>��</w:t>
      </w:r>
      <w:r>
        <w:rPr/>
        <w:t>B�y�l�t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풓�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�C���_�C���N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�C���_�C���N�g�t�@�C����ǂ</w:t>
      </w:r>
      <w:r>
        <w:rPr>
          <w:rtl w:val="true"/>
        </w:rPr>
        <w:t>ݍ</w:t>
      </w:r>
      <w:r>
        <w:rPr/>
        <w:t>���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�C���_�C���N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� .PIC �t�@�C�����Ǝ�s�I�v�V�������</w:t>
      </w:r>
      <w:r>
        <w:rPr/>
        <w:t>ׂ��</w:t>
      </w:r>
      <w:r>
        <w:rPr/>
        <w:t>e�L�X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: �A�X�y�N�g��i�c����j�����p�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̎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 xml:space="preserve">摜�� </w:t>
      </w:r>
      <w:r>
        <w:rPr/>
        <w:t>ion project �Œ񏥂���Ă���u�V�F�T�v�̔</w:t>
      </w:r>
      <w:r>
        <w:rPr/>
        <w:t>䗦�</w:t>
      </w:r>
      <w:r>
        <w:rPr/>
        <w:t>ł��B�</w:t>
      </w:r>
      <w:r>
        <w:rPr>
          <w:rtl w:val="true"/>
        </w:rPr>
        <w:t>ڍ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pect.doc ��</w:t>
      </w:r>
      <w:r>
        <w:rPr/>
        <w:t>䗗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[���l] : ���l=0 �̎��A.PIC �̃w�b�_�Ƃ͖��֌W�ɋ����I�ɏc����V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l=1 �̎��A</w:t>
        <w:tab/>
        <w:tab/>
        <w:t>�V</w:t>
        <w:tab/>
        <w:tab/>
        <w:t xml:space="preserve">       �P�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</w:t>
        <w:tab/>
        <w:t>: �N���}�L�[�����i�B���I�v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IC �t�@�C���̐F�O�̕����𔲂��ĕ\���i�d�ˍ��</w:t>
      </w:r>
      <w:r>
        <w:rPr/>
        <w:t>킹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C�v���C�u�����ɂ��Ă͎v������ʂ������Ȃ���������</w:t>
      </w:r>
      <w:r>
        <w:rPr>
          <w:rtl w:val="true"/>
        </w:rPr>
        <w:t>܂</w:t>
      </w:r>
      <w:r>
        <w:rPr/>
        <w:t>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ɃX�N���[�����</w:t>
      </w:r>
      <w:r>
        <w:rPr/>
        <w:t>郏�</w:t>
      </w:r>
      <w:r>
        <w:rPr/>
        <w:t>C�v���C�u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v�V�������ώG�ł����A�v�� -W �̑��x�� -S �ŁA-C �̑��x��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w�</w:t>
      </w:r>
      <w:r>
        <w:rPr/>
        <w:t>肷��</w:t>
      </w:r>
      <w:r>
        <w:rPr/>
        <w:t>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-WR / -CR  ���Ɍ��A-S / -D �I�v�V�����Ő</w:t>
      </w:r>
      <w:r>
        <w:rPr>
          <w:rtl w:val="true"/>
        </w:rPr>
        <w:t>ݒ</w:t>
      </w:r>
      <w:r>
        <w:rPr/>
        <w:t>肵�����</w:t>
      </w:r>
      <w:r>
        <w:rPr/>
        <w:t>x���e��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u�����̐</w:t>
      </w:r>
      <w:r>
        <w:rPr>
          <w:rtl w:val="true"/>
        </w:rPr>
        <w:t>ݒ</w:t>
      </w:r>
      <w:r>
        <w:rPr/>
        <w:t>�</w:t>
      </w:r>
      <w:r>
        <w:rPr/>
        <w:t>\�͈͂�z���Ă����</w:t>
      </w:r>
      <w:r>
        <w:rPr/>
        <w:t>ꍇ�</w:t>
      </w:r>
      <w:r>
        <w:rPr/>
        <w:t>ɂ�G���[��o�����A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C�u�����̍ō����x��C�v���x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-S3 -WR �� iti16.wl ���I��</w:t>
      </w:r>
      <w:r>
        <w:rPr/>
        <w:t>ꂽ�ꍇ�</w:t>
      </w:r>
      <w:r>
        <w:rPr/>
        <w:t>Aiti16.wl �̐</w:t>
      </w:r>
      <w:r>
        <w:rPr>
          <w:rtl w:val="true"/>
        </w:rPr>
        <w:t>ݒ</w:t>
      </w:r>
      <w:r>
        <w:rPr/>
        <w:t>�</w:t>
      </w:r>
      <w:r>
        <w:rPr/>
        <w:t>\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͂Q�Ȃ̂ŃG���[�Ȃ̂ł����A�G���[��o�������x�Q�Ń��C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}���h���C���͍�����E�ɉ�</w:t>
      </w:r>
      <w:r>
        <w:rPr>
          <w:rtl w:val="true"/>
        </w:rPr>
        <w:t>߂���܂</w:t>
      </w:r>
      <w:r>
        <w:rPr/>
        <w:t>��</w:t>
      </w:r>
      <w:r>
        <w:rPr/>
        <w:t>B�Ⴆ�� -k -a �� -a -k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̓L�[��͑҂���s���^�C�~���O���Ⴄ���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��ϐ� SLASH=/ �̎��A/ ��p�X��</w:t>
      </w:r>
      <w:r>
        <w:rPr/>
        <w:t>؂</w:t>
      </w:r>
      <w:r>
        <w:rPr/>
        <w:t>�</w:t>
      </w:r>
      <w:r>
        <w:rPr/>
        <w:t>L���ƌ��Ȃ��</w:t>
      </w:r>
      <w:r>
        <w:rPr>
          <w:rtl w:val="true"/>
        </w:rPr>
        <w:t>܂</w:t>
      </w:r>
      <w:r>
        <w:rPr/>
        <w:t>��</w:t>
      </w:r>
      <w:r>
        <w:rPr/>
        <w:t>i��s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n�����ƌ��Ȃ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OMMAND.X ��g���Ă����͓�ɐ</w:t>
      </w:r>
      <w:r>
        <w:rPr>
          <w:rtl w:val="true"/>
        </w:rPr>
        <w:t>ݒ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WL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��ϐ� WL_path �̎w���f�B���N�g��������C�v���C�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���͍Ō�� "\" 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 set WL_path=A:\DATA\GRAPHIC\W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C�v���C�u�����̃t�H�[�}�b�g�� FormatWL.doc �ɋL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`���ł�\��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ʂ�A.PIC ���[�_�[�ɖP �H������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_FPIC.HAS ���Ď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Xpicw.r �̂��</w:t>
      </w:r>
      <w:r>
        <w:rPr>
          <w:rtl w:val="true"/>
        </w:rPr>
        <w:t>߂</w:t>
      </w:r>
      <w:r>
        <w:rPr/>
        <w:t>ɂ</w:t>
      </w:r>
      <w:r>
        <w:rPr/>
        <w:t>킴�킴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Ē����ėL��������</w:t>
      </w:r>
      <w:r>
        <w:rPr>
          <w:rtl w:val="true"/>
        </w:rPr>
        <w:t>܂</w:t>
      </w:r>
      <w:r>
        <w:rPr/>
        <w:t>����</w:t>
      </w:r>
      <w:r>
        <w:rPr/>
        <w:t>B�Z�M�T��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A�X�y�N�g��Ɋւ���h�L�������g aspect.doc �͂s�`�j����ɏ����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L��������</w:t>
      </w:r>
      <w:r>
        <w:rPr>
          <w:rtl w:val="true"/>
        </w:rPr>
        <w:t>܂</w:t>
      </w:r>
      <w:r>
        <w:rPr/>
        <w:t>��</w:t>
      </w:r>
      <w:r>
        <w:rPr/>
        <w:t>B���x�������\���</w:t>
      </w:r>
      <w:r>
        <w:rPr/>
        <w:t>グ�</w:t>
      </w:r>
      <w:r>
        <w:rPr/>
        <w:t>Đ\����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>
          <w:rtl w:val="true"/>
        </w:rPr>
        <w:t>܂</w:t>
      </w:r>
      <w:r>
        <w:rPr/>
        <w:t>��</w:t>
      </w:r>
      <w:r>
        <w:rPr/>
        <w:t>A�����S�</w:t>
      </w:r>
      <w:r>
        <w:rPr/>
        <w:t xml:space="preserve">ꎁ�� </w:t>
      </w:r>
      <w:r>
        <w:rPr/>
        <w:t>HIOCS.EQU ��Q�l�ɂ����Ē��������ƂɊ��Ӑ\���</w:t>
      </w:r>
      <w:r>
        <w:rPr/>
        <w:t>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J�[�\���\�����[�h�̃��[�N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{�v���O�����̃R���Z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Ƃɂ������C�v�����𕪗����Ăw�U�W�O���O�̃r�W���A�����̊����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Ē��������A�Ƃ̈�O�Ő</w:t>
      </w:r>
      <w:r>
        <w:rPr>
          <w:rtl w:val="true"/>
        </w:rPr>
        <w:t>݌</w:t>
      </w:r>
      <w:r>
        <w:rPr/>
        <w:t>v���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B�v���O�������̂͊ȒP�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ǂ��̔g�y��ʂɊ�҂��Ă��</w:t>
      </w:r>
      <w:r>
        <w:rPr>
          <w:rtl w:val="true"/>
        </w:rPr>
        <w:t>܂</w:t>
      </w:r>
      <w:r>
        <w:rPr/>
        <w:t>��</w:t>
      </w:r>
      <w:r>
        <w:rPr/>
        <w:t>B.wl �t�@�C���͑g�</w:t>
      </w:r>
      <w:r>
        <w:rPr>
          <w:rtl w:val="true"/>
        </w:rPr>
        <w:t>ݍ</w:t>
      </w:r>
      <w:r>
        <w:rPr/>
        <w:t>��݃</w:t>
      </w:r>
      <w:r>
        <w:rPr/>
        <w:t>t���[�Ȃ̂ŐF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v���O�����ɖ</w:t>
      </w:r>
      <w:r>
        <w:rPr/>
        <w:t>𗧂</w:t>
      </w:r>
      <w:r>
        <w:rPr/>
        <w:t>ĂĂ���������ƍ�Җ]�O�̊�т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ʃN���A�� .PIC �W�J��ɍs���</w:t>
      </w:r>
      <w:r>
        <w:rPr>
          <w:rtl w:val="true"/>
        </w:rPr>
        <w:t>܂</w:t>
      </w:r>
      <w:r>
        <w:rPr/>
        <w:t>��</w:t>
      </w:r>
      <w:r>
        <w:rPr/>
        <w:t>B��ʃN���A��s����� .PIC �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J���ĕ\������A���Ɖ�ʂ��^��ÂȂ</w:t>
      </w:r>
      <w:r>
        <w:rPr>
          <w:rtl w:val="true"/>
        </w:rPr>
        <w:t>܂ܑ</w:t>
      </w:r>
      <w:r>
        <w:rPr/>
        <w:t>҂����</w:t>
      </w:r>
      <w:r>
        <w:rPr/>
        <w:t>鎖�</w:t>
      </w:r>
      <w:r>
        <w:rPr/>
        <w:t>ɂȂ�̂ŁA���</w:t>
      </w:r>
      <w:r>
        <w:rPr/>
        <w:t>ꂪ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Xpicw.r �� FLOATn �������Ă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��_�C���N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</w:t>
      </w:r>
      <w:r>
        <w:rPr/>
        <w:t>鎖�</w:t>
      </w:r>
      <w:r>
        <w:rPr/>
        <w:t>ɂ��ACOMMAND.X �������Ă�b�f�W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picw.r �{�̋y�ѓ����̃\�[�X���X�g�A���C�v���C�u�����i�g���q .WL 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</w:t>
      </w:r>
      <w:r>
        <w:rPr>
          <w:rtl w:val="true"/>
        </w:rPr>
        <w:t>ځ</w:t>
      </w:r>
      <w:r>
        <w:rPr/>
        <w:t>���</w:t>
      </w:r>
      <w:r>
        <w:rPr/>
        <w:t>R�̃t���[�E�F�A�Ƃ��</w:t>
      </w:r>
      <w:r>
        <w:rPr>
          <w:rtl w:val="true"/>
        </w:rPr>
        <w:t>܂</w:t>
      </w:r>
      <w:r>
        <w:rPr/>
        <w:t>��</w:t>
      </w:r>
      <w:r>
        <w:rPr/>
        <w:t>B���I�z�z��ł��B�]�</w:t>
      </w:r>
      <w:r>
        <w:rPr>
          <w:rtl w:val="true"/>
        </w:rPr>
        <w:t>ڂ</w:t>
      </w:r>
      <w:r>
        <w:rPr/>
        <w:t>ɓ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[�X�y�уh�L�������g��</w:t>
      </w:r>
      <w:r>
        <w:rPr/>
        <w:t>폜��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  <w:t>B�ȏ</w:t>
      </w:r>
      <w:r>
        <w:rPr/>
        <w:t>ォ��</w:t>
      </w:r>
      <w:r>
        <w:rPr/>
        <w:t>f�B�X�N�}�K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\�t�g�̂b�f�W���ł̎g�p�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C�v���C�u�����</w:t>
      </w:r>
      <w:r>
        <w:rPr/>
        <w:t>𑼂̃</w:t>
      </w:r>
      <w:r>
        <w:rPr/>
        <w:t>v���O�����ɑg�</w:t>
      </w:r>
      <w:r>
        <w:rPr>
          <w:rtl w:val="true"/>
        </w:rPr>
        <w:t>ݍ</w:t>
      </w:r>
      <w:r>
        <w:rPr/>
        <w:t>���</w:t>
      </w:r>
      <w:r>
        <w:rPr/>
        <w:t>ŗ��p�i�z�z�E�̔��</w:t>
      </w:r>
      <w:r>
        <w:rPr>
          <w:rtl w:val="true"/>
        </w:rPr>
        <w:t>܂ށ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